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04.2017                                                с. Михайловка                                                     № 601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7.11.2014 № 1352-па «Об утверждении муниципальной программы 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Приморского края от 7 декабря 2012 года № 382-па «Об утверждении государственной программы Приморского края «Экономическое развитие и инновационная экономика Приморского края» на 2013 - 2017 годы», постановлением администрации Приморского края  от 28 марта 2017 года № 94-па «О распределении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 на 2017 год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 № 1352-па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881,28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35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100,3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,80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6,24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,284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430,954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7,197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3,757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на 2015-2017 годы составляет 881,284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35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100,33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,80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6,24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1,284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 430,954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17,197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3,757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 и корректируются в зависимости от распред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/>
        <w:t>на территории Михайловского муниципального района на 2015-2017 годы»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39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 руб.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0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9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32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1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9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54:00Z</dcterms:created>
  <dc:creator>SAN</dc:creator>
  <dc:description/>
  <cp:keywords/>
  <dc:language>en-US</dc:language>
  <cp:lastModifiedBy>MorozovaNN</cp:lastModifiedBy>
  <cp:lastPrinted>2016-12-28T07:51:00Z</cp:lastPrinted>
  <dcterms:modified xsi:type="dcterms:W3CDTF">2017-04-27T00:15:00Z</dcterms:modified>
  <cp:revision>10</cp:revision>
  <dc:subject/>
  <dc:title> </dc:title>
</cp:coreProperties>
</file>